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749" w:h="226" w:x="7356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</w:t>
        <w:noBreakHyphen/>
        <w:t>Dec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80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la Hotararea nr.512/19.12.201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57" w:h="1501" w:x="2904" w:y="49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57" w:h="1501" w:x="2904" w:y="49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BIANCA MARIA CARMEN PRED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744</Characters>
  <CharactersWithSpaces>57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7:00Z</dcterms:created>
  <dc:creator>Crystal Reports</dc:creator>
  <dc:description>Powered By Crystal</dc:description>
  <dc:language>en-US</dc:language>
  <cp:lastModifiedBy/>
  <dcterms:modified xsi:type="dcterms:W3CDTF">2019-12-18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6E19068DF775F19C62AF63E41B54E189D77C82D360FB29C9F2AF17979DB149B5B9CF64F3A086BCAD6E961F9C5961D7E876F98E17ECD0333A8E03D6EEFE44A93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BD756AE42EF40286C5AF7647D0BCAB24349CD8C4043E17A2014E619BF3A433E57F74E496B5623BE8ACDD4BE2405CEDFD6EAEEF816C60F4653F55812ADE2AAF56D53ECBFFDB2C00F2170E4A342180</vt:lpwstr>
  </property>
  <property fmtid="{D5CDD505-2E9C-101B-9397-08002B2CF9AE}" pid="4" name="Business Objects Context Information2">
    <vt:lpwstr>06CB8EF7978D53BE1A6CF5AE7E61CF8D193B434D8EACC6253FD4C21D33469D906FE00C91C1A2FD3C04784042E2FD6F7F90E01090706F38162C1D5B830AEF8D7CDE5975DE192FAECE9A1F3D8B444F5722AB7BCA12FF48A50990C9F61FADED792655AD30656D14E4132765AC59CE05E9FB88700F4B23447BD8B4D4C913AF7DA45</vt:lpwstr>
  </property>
  <property fmtid="{D5CDD505-2E9C-101B-9397-08002B2CF9AE}" pid="5" name="Business Objects Context Information3">
    <vt:lpwstr>ACC3223C5D6B5CEF7DC9E04F307EA2AE96367BEAE631F2FA5EA8194501BB7335FAC2FE30E664B93D882977B1413C5AB2501E8DCE8AD4161FA4DF1D4AD31F128034B41DA7F1FEC02B06572375BBF5CF4823CC1FA880A33DD3AEEC763D58E6120630EFE89EE942F2025B1675C99E18D4C1EF63BC556D0FD748976901BF1A87CCF</vt:lpwstr>
  </property>
  <property fmtid="{D5CDD505-2E9C-101B-9397-08002B2CF9AE}" pid="6" name="Business Objects Context Information4">
    <vt:lpwstr>6C3EBF6954A61E88D65A6C95F9CF2C8CC919E8E281D01D0AF299A71DD3A32AB607E6DD28B7692D828F2FAFE6E7D73C172C20C3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11B2E09C5D41B85F19B2C1EE99FBCBBA</vt:lpwstr>
  </property>
  <property fmtid="{D5CDD505-2E9C-101B-9397-08002B2CF9AE}" pid="8" name="Operator">
    <vt:lpwstr>utilizator buget10</vt:lpwstr>
  </property>
</Properties>
</file>